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ен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ом МБОУ «Начальная школа-детский сад №8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«30» августа 2023г. № 139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основ финансовой грамотности и экономического воспитания детей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  «Начальная школа0детский сад №8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рок реализации: сентябрь  2023 года — август 2024 год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5569"/>
        <w:gridCol w:w="2557"/>
        <w:gridCol w:w="3837"/>
        <w:gridCol w:w="2212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(подготовки)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мероприятия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ЛОК I. Организационно-методическое сопровождение 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 в ДОО, разработка и утверждение Дорожной карты  формированию основ финансовой грамотности и экономического воспитания детей дошкольного возраста, на период с сентября 2023 года по август 2024 год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 2023 г. 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мероприятий по формированию основ финансовой грамотности и экономического воспитания у детей дошкольного возраста с учетом муниципальных особенностей и приоритет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Ж.М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ловий в группах  , пополнение развивающей предметно – пространственной среды направленной на формирование основ финансовой грамотности и экономического воспитания детей дошкольного возраста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ализации мероприятий по формированию основ финансовой грамотности и экономического воспитания детей дошкольного возраст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II. Практико-ориентированное сопровождение образовательной деятельности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оциальных партнеров взаимодействия с МБОУ  по обучению детей основам финансовой грамотности и их экономического воспитания с привлечением родительской общественности (заключение договоров о взаимодействии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23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взаимодействия с социальными партнерами по вопросу финансовой грамотности и экономического воспитания у детей дошкольного возраста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йник Ж.М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ических работников (курсы повышения квалификации педагогических работников), реализующих программы финансовой грамотности и экономического воспитания у детей дошкольного возраста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г.-март 2024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ических работнико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развивающей предметно-пространственной среды в группах ДОО способствующей формированию и развитию финансовой грамотности дошкольник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овий и содержания образования по формированию основ финансовой грамотности и экономического воспитания у детей дошкольного возраста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 методических материалов (конспектов) по обучению дошкольников основам финансовой грамотности и экономического воспитания «Методическая копилка»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педагогических работников в части создания условий для реализации содержания образования по обучению детей дошкольного возраста основам финансовой грамотности и экономического воспитания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здела «Приоритетные направления региона» и вкладки «Экономическое воспитание» на официальном сайте организации. Наполнение нормативной правовой документацией различных уровней, методических материалов для педагогов и родителей воспитанников, фотоматериалы по направлению деятельности ДОО.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нформационного сопровождения мероприятий по формированию основ финансовой грамотности и экономического воспитания у детей дошкольного возраста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ОК III. Мониторинг деятельности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мониторинг воспитанников на выявление уровня сформированности представлений о финансах и экономик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овой грамотности и экономического воспитания у детей дошкольного возраста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мониторинг изучения уровня повышения квалификации педагогов в данном направлении деятельности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 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«как есть» в части готовности кадров реализовывать в ДОО данн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деятельности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Ж.М</w:t>
            </w:r>
          </w:p>
        </w:tc>
      </w:tr>
      <w:tr>
        <w:trPr/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мониторинг воспитанников на выявление уровня сформированности представлений о финансах и экономике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года</w:t>
            </w:r>
          </w:p>
        </w:tc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финансовой грамотности и экономического воспитания у детей дошкольного возраста.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жанна олейник</cp:lastModifiedBy>
  <cp:lastPrinted>1995-11-21T17:41:00Z</cp:lastPrinted>
  <dcterms:modified xsi:type="dcterms:W3CDTF">2024-05-08T13:24:00Z</dcterms:modified>
  <cp:revision>2</cp:revision>
  <dc:subject/>
  <dc:title/>
</cp:coreProperties>
</file>