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Федеральный государственный стандарт дошкольного образования</w:t>
      </w:r>
    </w:p>
    <w:p>
      <w:pPr>
        <w:pStyle w:val="TextBody"/>
        <w:spacing w:before="90" w:after="2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сентября 2014 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 .Что такое Федеральный государственный стандарт дошкольного образования? 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TextBody"/>
        <w:spacing w:before="90" w:after="2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официальным приказом о введении в действие ФГОС ДО и текстом Стандарта можно познакомиться по ссылке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rg.ru/2013/11/25/doshk-standart-dok.html</w:t>
        </w:r>
      </w:hyperlink>
    </w:p>
    <w:p>
      <w:pPr>
        <w:pStyle w:val="TextBody"/>
        <w:spacing w:before="90" w:after="2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требования выдвигает новый ФГОС ДО? Стандарт выдвигает три группы требований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труктуре образовательной программы дошкольного 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условиям реализации образовательной программы дошко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результатам освоения образовательной программы дошкольного образования</w:t>
      </w:r>
    </w:p>
    <w:p>
      <w:pPr>
        <w:pStyle w:val="TextBody"/>
        <w:spacing w:before="90" w:after="210"/>
        <w:rPr/>
      </w:pPr>
      <w:r>
        <w:rPr>
          <w:rFonts w:eastAsia="Times New Roman" w:cs="Times New Roman" w:ascii="Times New Roman" w:hAnsi="Times New Roman"/>
          <w:color w:val="306AFD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306AFD"/>
            <w:sz w:val="26"/>
            <w:szCs w:val="26"/>
          </w:rPr>
          <w:t>Приказ Министерства образования и науки РФ от 10 декабря 2013 г. N 1324 Об утверждении показателей деятельности образовательной организации, подлежащей самообследованию</w:t>
        </w:r>
      </w:hyperlink>
    </w:p>
    <w:p>
      <w:pPr>
        <w:pStyle w:val="TextBody"/>
        <w:spacing w:before="90" w:after="21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306AFD"/>
            <w:sz w:val="26"/>
            <w:szCs w:val="26"/>
          </w:rPr>
          <w:t>Приказ Министерства образования и науки РФ от 17 октября 2013 г. № 1155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</w:t>
        </w:r>
      </w:hyperlink>
    </w:p>
    <w:p>
      <w:pPr>
        <w:pStyle w:val="Normal"/>
        <w:spacing w:lineRule="atLeast" w:line="0" w:before="90" w:after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garant.ru/products/ipo/prime/doc/74485010/?ysclid=lcrpn9wmbz824834877" \l "review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s://www.garant.ru/products/ipo/prime/doc/74485010/?ysclid=lcrpn9wmbz824834877#review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hyperlink" Target="http://school8bel.ru/images/doc/FU/&#1087;&#1088;&#1080;&#1082;&#1072;&#1079; &#1084;&#1080;&#1085;&#1080;&#1089;&#1090;&#1077;&#1088;&#1089;&#1090;&#1074;&#1072; &#1086;&#1073;&#1088;&#1072;&#1079;&#1086;&#1074;&#1072;&#1085;&#1080;&#1103; &#1080; &#1085;&#1072;&#1091;&#1082;&#1080; &#1088;&#1092; &#1086;&#1090; 10 &#1076;&#1077;&#1082;&#1072;&#1073;&#1088;&#1103; 2013 &#1075;. n1324.pdf" TargetMode="External"/><Relationship Id="rId4" Type="http://schemas.openxmlformats.org/officeDocument/2006/relationships/hyperlink" Target="http://school8bel.ru/images/doc/FU/&#1087;&#1088;&#1080;&#1082;&#1072;&#1079; &#1084;&#1080;&#1085;&#1080;&#1089;&#1090;&#1077;&#1088;&#1089;&#1090;&#1074;&#1072; &#1086;&#1073;&#1088;&#1072;&#1079;&#1086;&#1074;&#1072;&#1085;&#1080;&#1103; &#1080; &#1085;&#1072;&#1091;&#1082;&#1080; &#1088;&#1092; &#1086;&#1090; 17 &#1086;&#1082;&#1090;&#1103;&#1073;&#1088;&#1103; 2013 &#1075;. &#8470; 115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11T13:43:33Z</dcterms:modified>
  <cp:revision>2</cp:revision>
  <dc:subject/>
  <dc:title/>
</cp:coreProperties>
</file>